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IAGE REVIE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2600</wp:posOffset>
                </wp:positionH>
                <wp:positionV relativeFrom="paragraph">
                  <wp:posOffset>-251460</wp:posOffset>
                </wp:positionV>
                <wp:extent cx="1461135" cy="1299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6350" cy="1115695"/>
                                  <wp:effectExtent l="0" t="0" r="0" b="0"/>
                                  <wp:docPr id="2" name="Picture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6" r="-2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11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02.35pt;mso-wrap-distance-left:9.05pt;mso-wrap-distance-right:9.05pt;mso-wrap-distance-top:0pt;mso-wrap-distance-bottom:0pt;margin-top:-19.8pt;mso-position-vertical-relative:text;margin-left:43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6350" cy="1115695"/>
                            <wp:effectExtent l="0" t="0" r="0" b="0"/>
                            <wp:docPr id="3" name="Picture 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6" r="-2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11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Concepts Requesting Utilization of Existing Alliance Biospecimen Resource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ubmit completed form to Dr. Yujia Wen </w:t>
      </w:r>
      <w:hyperlink r:id="rId4">
        <w:r>
          <w:rPr>
            <w:rStyle w:val="InternetLink"/>
            <w:rFonts w:cs="Calibri" w:ascii="Calibri" w:hAnsi="Calibri"/>
            <w:b/>
            <w:sz w:val="20"/>
            <w:szCs w:val="20"/>
          </w:rPr>
          <w:t>ywen@bsd.uchicago.edu</w:t>
        </w:r>
      </w:hyperlink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e submitted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itl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incipal Investigator: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0"/>
          <w:szCs w:val="20"/>
        </w:rPr>
        <w:t>Name:</w:t>
        <w:tab/>
        <w:tab/>
        <w:tab/>
        <w:tab/>
        <w:tab/>
        <w:tab/>
        <w:t xml:space="preserve">Suffix </w:t>
      </w:r>
      <w:r>
        <w:rPr>
          <w:rFonts w:cs="Calibri" w:ascii="Calibri" w:hAnsi="Calibri"/>
          <w:sz w:val="18"/>
          <w:szCs w:val="18"/>
        </w:rPr>
        <w:t>(e.g., M.D., Ph.D.)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ind w:left="360"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stitution:</w:t>
      </w:r>
    </w:p>
    <w:p>
      <w:pPr>
        <w:pStyle w:val="Normal"/>
        <w:ind w:left="360"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tion/Department:</w:t>
      </w:r>
    </w:p>
    <w:p>
      <w:pPr>
        <w:pStyle w:val="Normal"/>
        <w:ind w:left="360"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iling address:</w:t>
      </w:r>
    </w:p>
    <w:p>
      <w:pPr>
        <w:pStyle w:val="Normal"/>
        <w:ind w:left="360"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ail:</w:t>
      </w:r>
    </w:p>
    <w:p>
      <w:pPr>
        <w:pStyle w:val="Normal"/>
        <w:ind w:left="360"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hone:</w:t>
        <w:tab/>
        <w:tab/>
        <w:tab/>
        <w:tab/>
        <w:tab/>
        <w:t>Fax:</w:t>
      </w:r>
    </w:p>
    <w:p>
      <w:pPr>
        <w:pStyle w:val="ColorfulListAccent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ist Cooperative Groups with which you have a membership affiliation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unding status of proposed project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7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689"/>
      </w:tblGrid>
      <w:tr>
        <w:trPr/>
        <w:tc>
          <w:tcPr>
            <w:tcW w:w="458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620417937"/>
            <w:bookmarkStart w:id="1" w:name="__Fieldmark__0_620417937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ot funded</w:t>
            </w:r>
          </w:p>
        </w:tc>
        <w:tc>
          <w:tcPr>
            <w:tcW w:w="468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620417937"/>
            <w:bookmarkStart w:id="3" w:name="__Fieldmark__1_620417937"/>
            <w:bookmarkEnd w:id="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Institutional funding</w:t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2_620417937"/>
            <w:bookmarkStart w:id="5" w:name="__Fieldmark__2_620417937"/>
            <w:bookmarkEnd w:id="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Funding proposal in development</w:t>
            </w:r>
          </w:p>
        </w:tc>
        <w:tc>
          <w:tcPr>
            <w:tcW w:w="468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3_620417937"/>
            <w:bookmarkStart w:id="7" w:name="__Fieldmark__3_620417937"/>
            <w:bookmarkEnd w:id="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Extramural, non-NIH funding</w:t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4_620417937"/>
            <w:bookmarkStart w:id="9" w:name="__Fieldmark__4_620417937"/>
            <w:bookmarkEnd w:id="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Funding proposal under review</w:t>
            </w:r>
          </w:p>
        </w:tc>
        <w:tc>
          <w:tcPr>
            <w:tcW w:w="468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5_620417937"/>
            <w:bookmarkStart w:id="11" w:name="__Fieldmark__5_620417937"/>
            <w:bookmarkEnd w:id="1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H funded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General project objectives: </w:t>
      </w:r>
      <w:r>
        <w:rPr>
          <w:rFonts w:cs="Calibri" w:ascii="Calibri" w:hAnsi="Calibri"/>
          <w:i/>
          <w:sz w:val="18"/>
          <w:szCs w:val="18"/>
        </w:rPr>
        <w:t>(90 words or less)</w:t>
      </w:r>
    </w:p>
    <w:p>
      <w:pPr>
        <w:pStyle w:val="ColorfulListAccent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ColorfulListAccent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ColorfulListAccent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Brief background / preliminary data: </w:t>
      </w:r>
      <w:r>
        <w:rPr>
          <w:rFonts w:cs="Calibri" w:ascii="Calibri" w:hAnsi="Calibri"/>
          <w:i/>
          <w:sz w:val="18"/>
          <w:szCs w:val="18"/>
        </w:rPr>
        <w:t>(500 words or less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20"/>
          <w:szCs w:val="20"/>
        </w:rPr>
        <w:t xml:space="preserve">Description of sample analysis to be performed: </w:t>
      </w:r>
      <w:r>
        <w:rPr>
          <w:rFonts w:cs="Calibri" w:ascii="Calibri" w:hAnsi="Calibri"/>
          <w:i/>
          <w:sz w:val="18"/>
          <w:szCs w:val="18"/>
        </w:rPr>
        <w:t>(300 words or less)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pecific aims: </w:t>
      </w:r>
      <w:r>
        <w:rPr>
          <w:rFonts w:cs="Calibri" w:ascii="Calibri" w:hAnsi="Calibri"/>
          <w:i/>
          <w:sz w:val="18"/>
          <w:szCs w:val="18"/>
        </w:rPr>
        <w:t>(list no more than 3, total of 120 words or less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tatus of assay </w:t>
      </w:r>
      <w:r>
        <w:rPr>
          <w:rFonts w:cs="Calibri" w:ascii="Calibri" w:hAnsi="Calibri"/>
          <w:sz w:val="18"/>
          <w:szCs w:val="18"/>
        </w:rPr>
        <w:t>(choose one)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analytic validation in fit-for-purpose samples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99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760"/>
      </w:tblGrid>
      <w:tr>
        <w:trPr/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6_620417937"/>
            <w:bookmarkStart w:id="13" w:name="__Fieldmark__6_620417937"/>
            <w:bookmarkEnd w:id="1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ew laboratory-based assay, not published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7_620417937"/>
            <w:bookmarkStart w:id="15" w:name="__Fieldmark__7_620417937"/>
            <w:bookmarkEnd w:id="1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Laboratory-based assay within CLIA environment, published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8_620417937"/>
            <w:bookmarkStart w:id="17" w:name="__Fieldmark__8_620417937"/>
            <w:bookmarkEnd w:id="1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ew laboratory-based assay, published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9_620417937"/>
            <w:bookmarkStart w:id="19" w:name="__Fieldmark__9_620417937"/>
            <w:bookmarkEnd w:id="1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Laboratory-based assay within CLIA environment, not published</w:t>
            </w:r>
          </w:p>
        </w:tc>
      </w:tr>
      <w:tr>
        <w:trPr/>
        <w:tc>
          <w:tcPr>
            <w:tcW w:w="999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10_620417937"/>
            <w:bookmarkStart w:id="21" w:name="__Fieldmark__10_620417937"/>
            <w:bookmarkEnd w:id="2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Assay within a Clinical Laboratory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ditional Information</w:t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ber of human specimens used for assay validation:______</w:t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Has the assay been applied to samples of the type you are requesting for this project?</w:t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8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10"/>
      </w:tblGrid>
      <w:tr>
        <w:trPr/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11_620417937"/>
            <w:bookmarkStart w:id="23" w:name="__Fieldmark__11_620417937"/>
            <w:bookmarkEnd w:id="2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Y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" w:name="__Fieldmark__12_620417937"/>
            <w:bookmarkStart w:id="25" w:name="__Fieldmark__12_620417937"/>
            <w:bookmarkEnd w:id="2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issue resource required: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Disease entity (check all that apply):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927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689"/>
      </w:tblGrid>
      <w:tr>
        <w:trPr/>
        <w:tc>
          <w:tcPr>
            <w:tcW w:w="458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" w:name="__Fieldmark__13_620417937"/>
            <w:bookmarkStart w:id="27" w:name="__Fieldmark__13_620417937"/>
            <w:bookmarkEnd w:id="2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Breast – Specify: </w:t>
            </w:r>
          </w:p>
        </w:tc>
        <w:tc>
          <w:tcPr>
            <w:tcW w:w="468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" w:name="__Fieldmark__14_620417937"/>
            <w:bookmarkStart w:id="29" w:name="__Fieldmark__14_620417937"/>
            <w:bookmarkEnd w:id="2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Lung – Specify: </w:t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" w:name="__Fieldmark__15_620417937"/>
            <w:bookmarkStart w:id="31" w:name="__Fieldmark__15_620417937"/>
            <w:bookmarkEnd w:id="3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Melanoma – Specify:</w:t>
            </w:r>
          </w:p>
        </w:tc>
        <w:tc>
          <w:tcPr>
            <w:tcW w:w="468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2" w:name="__Fieldmark__16_620417937"/>
            <w:bookmarkStart w:id="33" w:name="__Fieldmark__16_620417937"/>
            <w:bookmarkEnd w:id="3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GU - Specify:</w:t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4" w:name="__Fieldmark__17_620417937"/>
            <w:bookmarkStart w:id="35" w:name="__Fieldmark__17_620417937"/>
            <w:bookmarkEnd w:id="3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euro-oncology - Specify:</w:t>
            </w:r>
          </w:p>
        </w:tc>
        <w:tc>
          <w:tcPr>
            <w:tcW w:w="468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6" w:name="__Fieldmark__18_620417937"/>
            <w:bookmarkStart w:id="37" w:name="__Fieldmark__18_620417937"/>
            <w:bookmarkEnd w:id="3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Hematological - Specify:</w:t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8" w:name="__Fieldmark__19_620417937"/>
            <w:bookmarkStart w:id="39" w:name="__Fieldmark__19_620417937"/>
            <w:bookmarkEnd w:id="3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GI - Specify:</w:t>
            </w:r>
          </w:p>
        </w:tc>
        <w:tc>
          <w:tcPr>
            <w:tcW w:w="468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0" w:name="__Fieldmark__20_620417937"/>
            <w:bookmarkStart w:id="41" w:name="__Fieldmark__20_620417937"/>
            <w:bookmarkEnd w:id="4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ther - Specify: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sease characteristics, if any – specify (i.e. HER2+ breast cancer, squamous cell lung cancer, etc.):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0"/>
          <w:szCs w:val="20"/>
        </w:rPr>
        <w:t>Disease stage (I, II, III, IV, any)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om which cooperative group biorepository (check all that apply)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820"/>
        <w:gridCol w:w="2820"/>
      </w:tblGrid>
      <w:tr>
        <w:trPr/>
        <w:tc>
          <w:tcPr>
            <w:tcW w:w="28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2" w:name="__Fieldmark__21_620417937"/>
            <w:bookmarkStart w:id="43" w:name="__Fieldmark__21_620417937"/>
            <w:bookmarkEnd w:id="4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ACOSOG</w:t>
            </w:r>
          </w:p>
        </w:tc>
        <w:tc>
          <w:tcPr>
            <w:tcW w:w="28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4" w:name="__Fieldmark__22_620417937"/>
            <w:bookmarkStart w:id="45" w:name="__Fieldmark__22_620417937"/>
            <w:bookmarkEnd w:id="4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ECOG</w:t>
            </w:r>
          </w:p>
        </w:tc>
        <w:tc>
          <w:tcPr>
            <w:tcW w:w="28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6" w:name="__Fieldmark__23_620417937"/>
            <w:bookmarkStart w:id="47" w:name="__Fieldmark__23_620417937"/>
            <w:bookmarkEnd w:id="4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SABP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8" w:name="__Fieldmark__24_620417937"/>
            <w:bookmarkStart w:id="49" w:name="__Fieldmark__24_620417937"/>
            <w:bookmarkEnd w:id="4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CALGB</w:t>
            </w:r>
          </w:p>
        </w:tc>
        <w:tc>
          <w:tcPr>
            <w:tcW w:w="28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bookmarkStart w:id="50" w:name="__Fieldmark__25_620417937"/>
            <w:bookmarkStart w:id="51" w:name="__Fieldmark__25_620417937"/>
            <w:bookmarkEnd w:id="51"/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GOG</w:t>
            </w:r>
          </w:p>
        </w:tc>
        <w:tc>
          <w:tcPr>
            <w:tcW w:w="28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bookmarkStart w:id="52" w:name="__Fieldmark__26_620417937"/>
            <w:bookmarkStart w:id="53" w:name="__Fieldmark__26_620417937"/>
            <w:bookmarkEnd w:id="53"/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RTOG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4" w:name="__Fieldmark__27_620417937"/>
            <w:bookmarkStart w:id="55" w:name="__Fieldmark__27_620417937"/>
            <w:bookmarkEnd w:id="5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CCTG</w:t>
            </w:r>
          </w:p>
        </w:tc>
        <w:tc>
          <w:tcPr>
            <w:tcW w:w="28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6" w:name="__Fieldmark__28_620417937"/>
            <w:bookmarkStart w:id="57" w:name="__Fieldmark__28_620417937"/>
            <w:bookmarkEnd w:id="5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CIC-CTG</w:t>
            </w:r>
          </w:p>
        </w:tc>
        <w:tc>
          <w:tcPr>
            <w:tcW w:w="28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8" w:name="__Fieldmark__29_620417937"/>
            <w:bookmarkStart w:id="59" w:name="__Fieldmark__29_620417937"/>
            <w:bookmarkEnd w:id="5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SWOG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i/>
          <w:i/>
          <w:sz w:val="20"/>
          <w:szCs w:val="20"/>
        </w:rPr>
      </w:pPr>
      <w:bookmarkStart w:id="60" w:name="_GBC_subcommittees"/>
      <w:bookmarkEnd w:id="60"/>
      <w:r>
        <w:rPr>
          <w:rFonts w:cs="Calibri" w:ascii="Calibri" w:hAnsi="Calibri"/>
          <w:sz w:val="20"/>
          <w:szCs w:val="20"/>
        </w:rPr>
        <w:t xml:space="preserve">From which clinical trial(s), if known </w:t>
      </w:r>
      <w:r>
        <w:rPr>
          <w:rFonts w:cs="Calibri" w:ascii="Calibri" w:hAnsi="Calibri"/>
          <w:i/>
          <w:sz w:val="18"/>
          <w:szCs w:val="18"/>
        </w:rPr>
        <w:t>(examples of websites that contain a listing of trials with specimens available include: clinicaltrials.gov; ttp://ctep.cancer.gov/resources/tbci/correlative_studies.html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ocol number of clinical trial(s) from which specimens are requested:</w:t>
      </w:r>
    </w:p>
    <w:p>
      <w:pPr>
        <w:pStyle w:val="Normal"/>
        <w:ind w:firstLine="72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72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  <w:szCs w:val="20"/>
        </w:rPr>
        <w:t>Protocol title of clinical trial(s):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ease include a brief statement on any plans to pool the provided specimens with specimens from other studies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Specimen requirements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18"/>
          <w:szCs w:val="18"/>
        </w:rPr>
        <w:t>(check all that apply):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0"/>
          <w:szCs w:val="20"/>
        </w:rPr>
        <w:t>Tissue type</w:t>
      </w:r>
      <w:r>
        <w:rPr/>
        <w:t>:</w:t>
      </w:r>
    </w:p>
    <w:tbl>
      <w:tblPr>
        <w:tblW w:w="937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689"/>
      </w:tblGrid>
      <w:tr>
        <w:trPr/>
        <w:tc>
          <w:tcPr>
            <w:tcW w:w="468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1" w:name="__Fieldmark__30_620417937"/>
            <w:bookmarkStart w:id="62" w:name="__Fieldmark__30_620417937"/>
            <w:bookmarkEnd w:id="62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ormal tissue</w:t>
            </w:r>
          </w:p>
        </w:tc>
        <w:tc>
          <w:tcPr>
            <w:tcW w:w="468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3" w:name="__Fieldmark__31_620417937"/>
            <w:bookmarkStart w:id="64" w:name="__Fieldmark__31_620417937"/>
            <w:bookmarkEnd w:id="64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Primary tumor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5" w:name="__Fieldmark__32_620417937"/>
            <w:bookmarkStart w:id="66" w:name="__Fieldmark__32_620417937"/>
            <w:bookmarkEnd w:id="66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Metastatic tumor</w:t>
            </w:r>
          </w:p>
        </w:tc>
        <w:tc>
          <w:tcPr>
            <w:tcW w:w="46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7" w:name="__Fieldmark__33_620417937"/>
            <w:bookmarkStart w:id="68" w:name="__Fieldmark__33_620417937"/>
            <w:bookmarkEnd w:id="68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ther tissue biospecimen (not listed above), specify: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0"/>
          <w:szCs w:val="20"/>
        </w:rPr>
        <w:t>T</w:t>
      </w:r>
      <w:r>
        <w:rPr/>
        <w:t>issue preparation:</w:t>
      </w:r>
    </w:p>
    <w:tbl>
      <w:tblPr>
        <w:tblW w:w="937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689"/>
      </w:tblGrid>
      <w:tr>
        <w:trPr/>
        <w:tc>
          <w:tcPr>
            <w:tcW w:w="468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9" w:name="__Fieldmark__34_620417937"/>
            <w:bookmarkStart w:id="70" w:name="__Fieldmark__34_620417937"/>
            <w:bookmarkEnd w:id="70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Unstained slides</w:t>
            </w:r>
          </w:p>
        </w:tc>
        <w:tc>
          <w:tcPr>
            <w:tcW w:w="468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1" w:name="__Fieldmark__35_620417937"/>
            <w:bookmarkStart w:id="72" w:name="__Fieldmark__35_620417937"/>
            <w:bookmarkEnd w:id="72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Unstained TMA slides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3" w:name="__Fieldmark__36_620417937"/>
            <w:bookmarkStart w:id="74" w:name="__Fieldmark__36_620417937"/>
            <w:bookmarkEnd w:id="74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Frozen</w:t>
            </w:r>
          </w:p>
        </w:tc>
        <w:tc>
          <w:tcPr>
            <w:tcW w:w="468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5" w:name="__Fieldmark__37_620417937"/>
            <w:bookmarkStart w:id="76" w:name="__Fieldmark__37_620417937"/>
            <w:bookmarkEnd w:id="76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Stained slides, specify stain: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bookmarkStart w:id="77" w:name="__Fieldmark__38_620417937"/>
            <w:bookmarkStart w:id="78" w:name="__Fieldmark__38_620417937"/>
            <w:bookmarkEnd w:id="78"/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Core from paraffin bloc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bookmarkStart w:id="79" w:name="__Fieldmark__39_620417937"/>
            <w:bookmarkStart w:id="80" w:name="__Fieldmark__39_620417937"/>
            <w:bookmarkEnd w:id="80"/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ther type of tissue preparation, specify:</w:t>
            </w:r>
          </w:p>
        </w:tc>
        <w:tc>
          <w:tcPr>
            <w:tcW w:w="468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bookmarkStart w:id="81" w:name="__Fieldmark__40_620417937"/>
            <w:bookmarkStart w:id="82" w:name="__Fieldmark__40_620417937"/>
            <w:bookmarkEnd w:id="82"/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Curl or shave from paraffin block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ody fluids (check all that apply):</w:t>
      </w:r>
    </w:p>
    <w:tbl>
      <w:tblPr>
        <w:tblW w:w="937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689"/>
      </w:tblGrid>
      <w:tr>
        <w:trPr/>
        <w:tc>
          <w:tcPr>
            <w:tcW w:w="468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3" w:name="__Fieldmark__41_620417937"/>
            <w:bookmarkStart w:id="84" w:name="__Fieldmark__41_620417937"/>
            <w:bookmarkEnd w:id="84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Whole blood</w:t>
            </w:r>
          </w:p>
        </w:tc>
        <w:tc>
          <w:tcPr>
            <w:tcW w:w="468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5" w:name="__Fieldmark__42_620417937"/>
            <w:bookmarkStart w:id="86" w:name="__Fieldmark__42_620417937"/>
            <w:bookmarkEnd w:id="86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Plasma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7" w:name="__Fieldmark__43_620417937"/>
            <w:bookmarkStart w:id="88" w:name="__Fieldmark__43_620417937"/>
            <w:bookmarkEnd w:id="88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Serum</w:t>
            </w:r>
          </w:p>
        </w:tc>
        <w:tc>
          <w:tcPr>
            <w:tcW w:w="468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bookmarkStart w:id="89" w:name="__Fieldmark__44_620417937"/>
            <w:bookmarkStart w:id="90" w:name="__Fieldmark__44_620417937"/>
            <w:bookmarkEnd w:id="90"/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Peripheral blood mononuclear cells (PBMC)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1" w:name="__Fieldmark__45_620417937"/>
            <w:bookmarkStart w:id="92" w:name="__Fieldmark__45_620417937"/>
            <w:bookmarkEnd w:id="92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Bone Marrow</w:t>
            </w:r>
          </w:p>
        </w:tc>
        <w:tc>
          <w:tcPr>
            <w:tcW w:w="468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3" w:name="__Fieldmark__46_620417937"/>
            <w:bookmarkStart w:id="94" w:name="__Fieldmark__46_620417937"/>
            <w:bookmarkEnd w:id="94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Saliva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5" w:name="__Fieldmark__47_620417937"/>
            <w:bookmarkStart w:id="96" w:name="__Fieldmark__47_620417937"/>
            <w:bookmarkEnd w:id="96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Urine</w:t>
            </w:r>
          </w:p>
        </w:tc>
        <w:tc>
          <w:tcPr>
            <w:tcW w:w="46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7" w:name="__Fieldmark__48_620417937"/>
            <w:bookmarkStart w:id="98" w:name="__Fieldmark__48_620417937"/>
            <w:bookmarkEnd w:id="98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ther body fluid biospecimen (not listed above), specify: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rivatives (check all that apply):</w:t>
      </w:r>
    </w:p>
    <w:tbl>
      <w:tblPr>
        <w:tblW w:w="937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689"/>
      </w:tblGrid>
      <w:tr>
        <w:trPr/>
        <w:tc>
          <w:tcPr>
            <w:tcW w:w="468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9" w:name="__Fieldmark__49_620417937"/>
            <w:bookmarkStart w:id="100" w:name="__Fieldmark__49_620417937"/>
            <w:bookmarkEnd w:id="100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DNA (tumor)</w:t>
            </w:r>
          </w:p>
        </w:tc>
        <w:tc>
          <w:tcPr>
            <w:tcW w:w="468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1" w:name="__Fieldmark__50_620417937"/>
            <w:bookmarkStart w:id="102" w:name="__Fieldmark__50_620417937"/>
            <w:bookmarkEnd w:id="102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RNA (tumor)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3" w:name="__Fieldmark__51_620417937"/>
            <w:bookmarkStart w:id="104" w:name="__Fieldmark__51_620417937"/>
            <w:bookmarkEnd w:id="104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DNA (constitutional)</w:t>
            </w:r>
          </w:p>
        </w:tc>
        <w:tc>
          <w:tcPr>
            <w:tcW w:w="468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bookmarkStart w:id="105" w:name="__Fieldmark__52_620417937"/>
            <w:bookmarkStart w:id="106" w:name="__Fieldmark__52_620417937"/>
            <w:bookmarkEnd w:id="106"/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RNA (non-malignant)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7" w:name="__Fieldmark__53_620417937"/>
            <w:bookmarkStart w:id="108" w:name="__Fieldmark__53_620417937"/>
            <w:bookmarkEnd w:id="108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ther, specify:</w:t>
            </w:r>
          </w:p>
        </w:tc>
        <w:tc>
          <w:tcPr>
            <w:tcW w:w="46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Specify case attributes required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e.g., clinical data elements required for primary and secondary endpoints of this secondary-use study, stage I only, high grade, recurrent, tissues from patients treated with paclitaxel, paired primary/metastatic, etc.)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Approximate number of samples and preliminary justification for numbers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e.g. less than 100 samples, more than 100 samples, formal statistical justification is NOT required but a summary statement supporting the number of samples you are requesting will be helpful for review)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Amount of tissue required and short justification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e.g., for number of TMA sections, whole slides, cores, amount of blood products, RNA, DNA, etc.)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48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26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MS Mincho;ＭＳ 明朝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0z1">
    <w:name w:val="WW8Num10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ywen@bsd.uchicago.ed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8:12:00Z</dcterms:created>
  <dc:creator>reinm2</dc:creator>
  <dc:description/>
  <cp:keywords/>
  <dc:language>en-US</dc:language>
  <cp:lastModifiedBy>Yujia Wen</cp:lastModifiedBy>
  <cp:lastPrinted>2009-09-02T09:09:00Z</cp:lastPrinted>
  <dcterms:modified xsi:type="dcterms:W3CDTF">2014-06-18T15:58:00Z</dcterms:modified>
  <cp:revision>6</cp:revision>
  <dc:subject/>
  <dc:title>Sample Letter of Intent for Access to Biospecimens of the Cooperative Group  Bank</dc:title>
</cp:coreProperties>
</file>